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С О Г Л А С И Е</w:t>
        <w:br/>
      </w:r>
      <w:r>
        <w:rPr>
          <w:rFonts w:cs="Times New Roman" w:ascii="Times New Roman" w:hAnsi="Times New Roman"/>
          <w:szCs w:val="24"/>
        </w:rPr>
        <w:t xml:space="preserve">посетителя сайта </w:t>
      </w:r>
      <w:r>
        <w:rPr>
          <w:rFonts w:cs="Times New Roman" w:ascii="Times New Roman" w:hAnsi="Times New Roman"/>
          <w:szCs w:val="24"/>
          <w:lang w:val="en-US"/>
        </w:rPr>
        <w:t>www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mdcs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ru</w:t>
      </w:r>
      <w:r>
        <w:rPr>
          <w:rFonts w:cs="Times New Roman" w:ascii="Times New Roman" w:hAnsi="Times New Roman"/>
          <w:szCs w:val="24"/>
        </w:rPr>
        <w:t xml:space="preserve"> на обработку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Настоящим свободно, своей волей и в своем интересе даю согласие организации ООО «МДЦ-С», которая находится по адресу: г. Москва, ул. Малая Семеновская, д.15/17, корп.4 (далее – «Медцентр»), на автоматизированную и неавтоматизированную обработку моих персональных данных в соответствии со следующим перечн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амилия, имя и условия заказа в случае его оформ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точник захода на сайт http://www.</w:t>
      </w:r>
      <w:r>
        <w:rPr>
          <w:rFonts w:cs="Times New Roman" w:ascii="Times New Roman" w:hAnsi="Times New Roman"/>
          <w:szCs w:val="24"/>
          <w:lang w:val="en-US"/>
        </w:rPr>
        <w:t>mdcs</w:t>
      </w:r>
      <w:r>
        <w:rPr>
          <w:rFonts w:cs="Times New Roman" w:ascii="Times New Roman" w:hAnsi="Times New Roman"/>
          <w:szCs w:val="24"/>
        </w:rPr>
        <w:t>.ru (далее – Сайт «Медцентра») и информация поискового или рекламного запро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анные о пользовательском устройстве (среди которых разрешение, версия и другие атрибуты, характеризующие пользовательское устройство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ьзовательские клики, просмотры страниц, заполнения полей, показы и просмотры баннеров и виде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анные о времени посе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дентификатор пользователя, хранимый в cooki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для целей повышения осведомленности посетителей Сайта «Медцентра» об услугах «Медцентра», предоставления рекламной информации и оптимизации рекла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же даю свое согласие на предоставление «Медцентром» моих персональных данных как посетителя Сайта «Медцентра» агентствам, с которыми сотрудничает «Медцентр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«Медцентр» вправе осуществлять обработку моих персональных данных следующими способами: сбор, запись, систематизация, накопление, хранение, обновление, изменение, использование, передача (распространение, предоставление, доступ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Настоящее согласие вступает в силу с момента моего перехода на Сайт «Медцентра» и действует в течение сроков, установленных действующим законодательством Р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Arial" w:hAnsi="Arial" w:cs="Arial"/>
      <w:sz w:val="20"/>
      <w:szCs w:val="20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Cs w:val="24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1:09:00Z</dcterms:created>
  <dc:creator>kopeeva</dc:creator>
  <dc:description/>
  <dc:language>en-US</dc:language>
  <cp:lastModifiedBy>yurist</cp:lastModifiedBy>
  <dcterms:modified xsi:type="dcterms:W3CDTF">2021-07-22T11:09:00Z</dcterms:modified>
  <cp:revision>2</cp:revision>
  <dc:subject/>
  <dc:title/>
</cp:coreProperties>
</file>